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разовательному учреждению «Средняя общеобразовательная школа № 24 имени Л.И. Малякова» на предоставление в безвозмездное пользование отдельным муниципальным бюджетным учреждениям дополнительного образования муниципального имущества, закрепленного за учреждением 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1, частью 3 статьи 17_1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бюджетному образовательному учреждению «Средняя общеобразовательная школа № 24 имени Л.И. Малякова» </w:t>
      </w:r>
      <w:r>
        <w:rPr>
          <w:sz w:val="28"/>
        </w:rPr>
        <w:t xml:space="preserve"> на предоставление в безвозмездное пользование отдельным </w:t>
      </w:r>
      <w:r>
        <w:rPr>
          <w:sz w:val="28"/>
          <w:szCs w:val="28"/>
        </w:rPr>
        <w:t>муниципальным бюджетным образовательным учреждениям дополнительного образования</w:t>
      </w:r>
      <w:r>
        <w:rPr>
          <w:sz w:val="28"/>
        </w:rPr>
        <w:t xml:space="preserve"> муниципального имущества</w:t>
      </w:r>
      <w:r>
        <w:rPr>
          <w:sz w:val="28"/>
          <w:szCs w:val="28"/>
        </w:rPr>
        <w:t>, закрепленного за  учреждением на праве оперативного управления, согласно Приложению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/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                                   Г.И. Барышников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роект Решения ПГД подготовил: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редседатель Комитета по управлению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муниципальным имуществом города  Пскова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огласовано: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 xml:space="preserve">И.о.Заместителя Главы Администрации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Города Пскова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>И.о. Председателя Комитета правового обеспечения  Администрации города Пскова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Управления образования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sz w:val="28"/>
                <w:szCs w:val="28"/>
              </w:rPr>
              <w:t xml:space="preserve">Администрации города Пскова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    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 xml:space="preserve">Л.О.Морозова 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</w:t>
            </w:r>
            <w:r>
              <w:rPr>
                <w:kern w:val="2"/>
                <w:sz w:val="28"/>
              </w:rPr>
              <w:t>А.М.Можаев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.Н.Хмелев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</w:t>
            </w:r>
            <w:r>
              <w:rPr>
                <w:kern w:val="2"/>
                <w:sz w:val="28"/>
              </w:rPr>
              <w:t>Л.Ф.Мягченкова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</w:tr>
    </w:tbl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25:00Z</dcterms:created>
  <dc:creator>EW/LN/CB</dc:creator>
  <dc:description/>
  <cp:keywords>Ethan</cp:keywords>
  <dc:language>en-US</dc:language>
  <cp:lastModifiedBy>Ария А. Голубева</cp:lastModifiedBy>
  <cp:lastPrinted>2013-07-17T10:31:00Z</cp:lastPrinted>
  <dcterms:modified xsi:type="dcterms:W3CDTF">2013-08-12T06:25:00Z</dcterms:modified>
  <cp:revision>2</cp:revision>
  <dc:subject/>
  <dc:title>Ethan Frome</dc:title>
</cp:coreProperties>
</file>